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</w:rPr>
        <w:t>Банковская отчет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              |                |регистрационный номер| ковый номер)  |           |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45286570000   |29296820        |1027739563610        |   2838        | 044583320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РАСЧЕТ СОБСТВЕHНЫХ СРЕДСТВ (КАПИТАЛА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по состоянию на 01.09.2013 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ОО КБ СИНКО-БАН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товый адре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045, г.Москва, Последний пер. д.11, стр.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</w:rPr>
        <w:t>Код формы по ОКУД 040913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</w:rPr>
        <w:t>Месяч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</w:rPr>
        <w:t>тыс.руб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Номер  |                       Наименование показателя                                     |  Остаток  на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строки  |                                                                                   | отчетную дату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1    |                                         2                                         |       3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00     | Собственные средства (капитал), итого,                                            |       573589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     | Основной капитал                                                                  |      х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     | Уставный капитал кредитной организации                                            |       1560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2     | Эмиссионный доход кредитной организации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3     | Часть резервного фонда кредитной организации, сформированного за счет прибыли     |        54054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редшествующих лет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     | Часть нераспределенной прибыли текущего года,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1  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2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2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2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3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3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3.2 | с Положением Банка России № 283-П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3.3 | с Указанием Банка России № 1584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3.4 | с Указанием Банка России № 2732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5     | Часть резервного фонда кредитной организации, сформированного из прибыли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текущего года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     | Нераспределенная прибыль предшествующих лет (ее часть),                           |       163749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.1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.1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.1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.2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.2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.2.2 | с Положением Банка России № 283-П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.2.3 | с Указанием Банка России № 1584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.2.4 | с Указанием Банка России № 2732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7     | Субординированный заем с дополнительными условиями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8     | Источники основного капитала, итого                                               |       373803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9     | Нематериальные активы                                                             |          268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0     | Собственные акции (доли участников), приобретенные (выкупленные) кредитной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организацией у акционеров (участников)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     | Непокрытые убытки предшествующих лет,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 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.1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.1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.1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.2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.2.1 | с Положением Банка России № 254-П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.2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.2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.2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     | Убыток текущего года,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1  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2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2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2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3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3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3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3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3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3     | Вложения кредитной организации в акции (доли) дочерних и зависимых юридических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лиц и уставный капитал кредитных организаций-резидентов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4     | Уставный капитал (его часть) и иные источники собственных средств (эмиссионный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доход, нераспределенная прибыль, резервный фонд) (их часть), для формирования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которых инвесторами использованы ненадлежащие активы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5     | Отрицательная величина дополнительного капитала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6     | Основной капитал, итого                                                           |       373535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     | Дополнительный капитал                                                            |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     | Прирост стоимости имущества кредитной организации за счет переоценки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2     | Часть резервного фонда, сформированного за счет отчислений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из прибыли текущего года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     | Нераспределенная прибыль текущего года (ее часть),                                |        50752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1  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2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2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2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3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3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3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3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3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4     | Субординированный кредит (займ, депозит, облигационный займ) по остаточной        |       149302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тоимости,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4.1   | субординированный кредит (депозит, заем, облигационный заем), включаемый в расчет |       149302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дополнительного капитала с учетом требований, установленных абзацем первым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дпункта 3.11.1 пункта 3.11 Положения Банка России № 215-П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4.2   | субординированный кредит (депозит, заем, облигационный заем), включаемый в расчет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дополнительного капитала с учетом требований, установленных абзацем вторым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дпункта 3.11.1 пункта 3.11 Положения Банка России № 215-П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5     | Часть уставного капитала, сформированного за счет капитализации прироста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тоимости имущества при переоценке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6     | Часть привилегированных (включая кумулятивные) акций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     | Нераспределенная прибыль предшествующих лет,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.1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.1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.1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.2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.2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.2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.2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.2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8     | Источники (часть источников) дополнительного капитала (уставного капитала,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нераспределенной прибыли, резервного фонда, субординированного кредита), для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формирования которых инвесторами использованы ненадлежащие активы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9     | Источники дополнительного капитала, итого                                         |       200054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0     | Дополнительный капитал, итого                                                     |       200054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0     | Показатели, уменьшающие сумму основного и дополнительного капитала                |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1     | Просроченная дебиторская задолженность длительностью свыше 30 календарных дней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2     | Субординированные кредиты (депозиты, займы, облигационные займы), в том числе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убординированные займы с дополнительными условиями, предоставленные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кредитным организациям-резидентам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400     | Промежуточный итог                                                                |       573589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501     | Величина превышения совокупной суммы кредитов, банковских гарантий и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ручительств, предоставленных кредитной организацией своим участникам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(акционерам) и инсайдерам, над ее максимальным размером, предусмотренным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федеральными законами и нормативными актами Банка России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502     | Превышающие сумму источников основного и дополнительного капитала вложения в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ооружение (строительство), создание (изготовление) и приобретение основных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едств, стоимость основных средств, а также материальных запасов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503     | Разница между действительной стоимостью доли, причитающейся вышедшим из общества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участникам, и стоимостью, по которой доля была реализована другому участнику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едатель Правления                                      Барсегов Г.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й бухгалтер                                           Итяксова Т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.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       Золомова  О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:   737-41-4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.09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ольная сумма формы :  5774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программы  (.EXE):  20.09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описателей (.PAK):  25.09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3:38:00Z</dcterms:created>
  <dc:creator>Елисеева Ирина</dc:creator>
  <dc:description/>
  <dc:language>en-US</dc:language>
  <cp:lastModifiedBy>Елисеева Ирина</cp:lastModifiedBy>
  <dcterms:modified xsi:type="dcterms:W3CDTF">2013-09-13T13:38:00Z</dcterms:modified>
  <cp:revision>2</cp:revision>
  <dc:subject/>
  <dc:title/>
</cp:coreProperties>
</file>